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гульском районе Алтайского края за 3 квартала 2015 года инвестиции в основной капитал увеличились на 34,2 % к аналогичному периоду прошлого года и составили  109,8 млн.руб. </w:t>
      </w:r>
    </w:p>
    <w:p>
      <w:pPr>
        <w:pStyle w:val="Normal"/>
        <w:jc w:val="both"/>
        <w:rPr>
          <w:lang w:val="en-US" w:eastAsia="en-US"/>
        </w:rPr>
      </w:pPr>
      <w:bookmarkStart w:id="0" w:name="_1511591831"/>
      <w:bookmarkStart w:id="1" w:name="_1507639380"/>
      <w:bookmarkStart w:id="2" w:name="_1499675784"/>
      <w:bookmarkStart w:id="3" w:name="_1499675773"/>
      <w:bookmarkStart w:id="4" w:name="_1499675668"/>
      <w:bookmarkStart w:id="5" w:name="_1499675632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pt;height:268.45pt" filled="f" o:ole="">
            <v:imagedata r:id="rId3" o:title=""/>
          </v:shape>
          <o:OLEObject Type="Embed" ProgID="Excel.Sheet.12" ShapeID="ole_rId2" DrawAspect="Content" ObjectID="_240114841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3 квартала 2015 года составили 34,5 млн.руб., инвестиции в здания (кроме жилых) и сооружения составили 39,5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крупным и средним организациям за 3 квартала 2015 года составил 88,4 млн.руб. В структуре инвестиций в основной капитал по источникам финансирования преобладают собственные средства организаций 83,2 млн.руб., что составляет 94,1%, остальные 5,2 млн.руб. (5,9%) за счет привлеченных сред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9 млн.руб. – средства за счет кредитов бан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,5 млн.руб. -  средства бюджетов всех уровн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8 млн.руб. – прочи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а 2015 года выдано 11 разрешений на индивидуальное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8:00Z</dcterms:created>
  <dc:creator>FuckYouBill</dc:creator>
  <dc:description/>
  <cp:keywords/>
  <dc:language>en-US</dc:language>
  <cp:lastModifiedBy>FuckYouBill</cp:lastModifiedBy>
  <cp:lastPrinted>2015-10-29T15:47:00Z</cp:lastPrinted>
  <dcterms:modified xsi:type="dcterms:W3CDTF">2015-12-14T03:59:00Z</dcterms:modified>
  <cp:revision>8</cp:revision>
  <dc:subject/>
  <dc:title/>
</cp:coreProperties>
</file>